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32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a alteraçã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 Plano de Trabalho da ACRIC.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Ordinária, realizada em 13 de outubro de 2016, conforme a Ata Nº 362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a alteração no Plano de Trabalho referente ao Convênio Nº 05/2016, firmado entre a Prefeitura Municipal de Castelo e a Associação das Crianças de Castelo – ACRIC, referente ao remanejamento de recursos perfazendo um total de R$ 17.700,00 (dezessete mil e setecentos reais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3 de outubro de 2016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before="0" w:after="323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1</Words>
  <Characters>986</Characters>
  <CharactersWithSpaces>11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4:37Z</dcterms:created>
  <dc:creator/>
  <dc:description/>
  <dc:language>en-US</dc:language>
  <cp:lastModifiedBy/>
  <dcterms:modified xsi:type="dcterms:W3CDTF">2016-11-08T08:55:18Z</dcterms:modified>
  <cp:revision>1</cp:revision>
  <dc:subject/>
  <dc:title/>
</cp:coreProperties>
</file>